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 1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Hướng dẫn số 33 /HD-TLĐ ngày 01/10/2024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ủa Đoàn Chủ tịch Tổng Liên đoàn Lao động Việt Nam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152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Ổ CHỨC CÔNG ĐOÀ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…./TTr-…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795</wp:posOffset>
                      </wp:positionV>
                      <wp:extent cx="2130425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0.85pt" to="232.55pt,0.8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           ……</w:t>
            </w:r>
            <w:r>
              <w:rPr>
                <w:i/>
                <w:color w:val="000000"/>
              </w:rPr>
              <w:t>.., ngày …. tháng ….. năm …..</w:t>
            </w:r>
          </w:p>
        </w:tc>
      </w:tr>
    </w:tbl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Ờ TRÌNH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ề việc đề nghị xét tặng Kỷ niệm chương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“ </w:t>
      </w:r>
      <w:r>
        <w:rPr>
          <w:rFonts w:cs="Times New Roman" w:ascii="Times New Roman" w:hAnsi="Times New Roman"/>
          <w:color w:val="000000"/>
        </w:rPr>
        <w:t>Vì sự nghiệp xây dựng tổ chức Công đoàn Việt Nam”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……………………………………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Căn cứ Hướng dẫn số …./HD-TLĐ ngày …. tháng … năm …. của Đoàn Chủ tịch Tổng Liên đoàn Lao động Việt Nam về Hướng dẫn xét tặng Kỷ niệm chương </w:t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Vì sự nghiệp xây dựng tổ chức Công đoàn Việt Nam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Times New Roman" w:ascii="Times New Roman" w:hAnsi="Times New Roman"/>
          <w:color w:val="000000"/>
        </w:rPr>
        <w:tab/>
        <w:t xml:space="preserve"> Căn cứ Biên bản Hội nghị Ban Thường vụ …… ngày… tháng … năm…  về việc xét tặng Kỷ niệm chương </w:t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Vì sự nghiệp xây dựng tổ chức Công đoàn Việt Nam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Ban Thường vụ ……., đề nghị Đoàn Chủ tịch (Ban Tổ chức) Tổng Liên đoàn, xem xét (thẩm định, xét duyệt) tặng Kỷ niệm chương </w:t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Vì sự nghiệp xây dựng tổ chức Công đoàn Việt Nam</w:t>
      </w:r>
      <w:r>
        <w:rPr>
          <w:rFonts w:cs="Times New Roman" w:ascii="Times New Roman" w:hAnsi="Times New Roman"/>
          <w:b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</w:rPr>
        <w:t>cho ….. cá nhân. Trong đó: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 Đối tượng là cá nhân công tác trong tổ chức công đoàn…… người. 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án bộ Công đoàn chuyên trách: ……. người.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án bộ Công đoàn không chuyên trách: ……. người.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. Đối tượng là cá nhân khác có công lao đóng góp xây dựng tổ chức công đoàn: ……. người. 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center"/>
        <w:rPr/>
      </w:pPr>
      <w:r>
        <w:rPr>
          <w:rFonts w:cs="Times New Roman" w:ascii="Times New Roman" w:hAnsi="Times New Roman"/>
          <w:i/>
          <w:color w:val="000000"/>
        </w:rPr>
        <w:t>(Có Danh sách, Biên bản và Bản khai cá nhân gửi kèm)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38"/>
      </w:tblGrid>
      <w:tr>
        <w:trPr>
          <w:trHeight w:val="2977" w:hRule="atLeast"/>
        </w:trPr>
        <w:tc>
          <w:tcPr>
            <w:tcW w:w="454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ơi nhận: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…………….;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firstLine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Lưu: ……….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M. BAN THƯỜNG VỤ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 2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Hướng dẫn số 33 /HD-TLĐ ngày 01/10/2024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/>
        <w:t>của Đoàn Chủ tịch Tổng Liên đoàn Lao động Việt Nam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152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Ổ CHỨC CÔNG ĐOÀ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795</wp:posOffset>
                      </wp:positionV>
                      <wp:extent cx="213042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0.85pt" to="232.55pt,0.85pt" ID="Straight Connector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           ……</w:t>
            </w:r>
            <w:r>
              <w:rPr>
                <w:i/>
                <w:color w:val="000000"/>
              </w:rPr>
              <w:t>.., ngày …. tháng ….. năm …..</w:t>
            </w:r>
          </w:p>
        </w:tc>
      </w:tr>
    </w:tbl>
    <w:p>
      <w:pPr>
        <w:pStyle w:val="ListBullet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H SÁCH ĐỀ NGHỊ XÉT TẶNG KỶ NIỆM CHƯƠNG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"Vì sự nghiệp xây dựng tổ chức Công đoàn Việt Nam "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Tờ trình số ……,  ngày … tháng… năm…. của Ban Thường vụ……..)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đối với các cá nhân công tác trong tổ chức công đoàn)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>----------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4"/>
        <w:gridCol w:w="1885"/>
        <w:gridCol w:w="1982"/>
        <w:gridCol w:w="1133"/>
        <w:gridCol w:w="1133"/>
        <w:gridCol w:w="992"/>
        <w:gridCol w:w="849"/>
      </w:tblGrid>
      <w:tr>
        <w:trPr>
          <w:trHeight w:val="1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ức v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ơn v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năm công tác công đoà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năm được quy đ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số nă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=5+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LẬP BIỂU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ý, ghi rõ họ tên)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ỞNG B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Ký, ghi rõ họ tên)</w:t>
            </w:r>
          </w:p>
        </w:tc>
        <w:tc>
          <w:tcPr>
            <w:tcW w:w="311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M. BAN THƯỜNG VỤ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Ký tên, đóng dấu)</w:t>
            </w:r>
          </w:p>
        </w:tc>
      </w:tr>
    </w:tbl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        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 3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Hướng dẫn số 33 /HD-TLĐ ngày 01/10/2024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/>
        <w:t>của Đoàn Chủ tịch Tổng Liên đoàn Lao động Việt Nam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152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Ổ CHỨC CÔNG ĐOÀ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795</wp:posOffset>
                      </wp:positionV>
                      <wp:extent cx="2130425" cy="0"/>
                      <wp:effectExtent l="0" t="5080" r="0" b="508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0.85pt" to="232.55pt,0.85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           ……</w:t>
            </w:r>
            <w:r>
              <w:rPr>
                <w:i/>
                <w:color w:val="000000"/>
              </w:rPr>
              <w:t>.., ngày …. tháng ….. năm …..</w:t>
            </w:r>
          </w:p>
        </w:tc>
      </w:tr>
    </w:tbl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H SÁCH ĐỀ NGHỊ XÉT TẶNG KỶ NIỆM CHƯƠNG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"Vì sự nghiệp xây dựng tổ chức Công đoà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iệt Nam "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đối với các cá nhân có công lao đóng góp xây dựng tổ chức Công đoàn Việt Nam)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---------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04"/>
        <w:gridCol w:w="1670"/>
        <w:gridCol w:w="1841"/>
        <w:gridCol w:w="2294"/>
        <w:gridCol w:w="13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ức v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ơn v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tích đã đóng góp cho tổ chức công đoà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134"/>
        <w:gridCol w:w="3027"/>
      </w:tblGrid>
      <w:tr>
        <w:trPr/>
        <w:tc>
          <w:tcPr>
            <w:tcW w:w="3021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LẬP BIỂU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ý, ghi rõ họ tên)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ỞNG BAN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ý, ghi rõ họ tên)</w:t>
            </w:r>
          </w:p>
        </w:tc>
        <w:tc>
          <w:tcPr>
            <w:tcW w:w="3027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M. BAN THƯỜNG VỤ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Ký tên, đóng dấu)</w:t>
            </w:r>
          </w:p>
        </w:tc>
      </w:tr>
    </w:tbl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PHỤ LỤC 4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Hướng dẫn số 33 /HD-TLĐ ngày 01/10/2024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/>
        <w:t>của Đoàn Chủ tịch Tổng Liên đoàn Lao động Việt Nam)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1522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ÊN TỔ CHỨC CÔNG ĐOÀ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795</wp:posOffset>
                      </wp:positionV>
                      <wp:extent cx="2130425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0.85pt" to="232.55pt,0.8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           ……</w:t>
            </w:r>
            <w:r>
              <w:rPr>
                <w:i/>
                <w:color w:val="000000"/>
              </w:rPr>
              <w:t>.., ngày …. tháng ….. năm …..</w:t>
            </w:r>
          </w:p>
        </w:tc>
      </w:tr>
    </w:tbl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ẢN KHAI CÁ NHÂN ĐỀ NGHỊ XÉT TẶNG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ỷ niệm chương "Vì sự nghiệp xây dựng tổ chức Công đoàn Việt Nam"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và tên : ....................................................................; Nam, nữ: ………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ày, tháng năm sinh: …………………………………………………..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ố Căn cước công dân (hoặc Thẻ Đoàn viên Công đoàn): ………………. 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ố Điện thoại: …………………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ức vụ và nơi công tác hiện nay: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Công đoàn: ……………………………………………………………..</w:t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Chuyên môn: ……………………………………………………………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5"/>
        <w:gridCol w:w="2241"/>
        <w:gridCol w:w="1454"/>
        <w:gridCol w:w="1177"/>
        <w:gridCol w:w="1964"/>
      </w:tblGrid>
      <w:tr>
        <w:trPr>
          <w:trHeight w:val="5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ức vụ chuyên môn/Công đoà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ơn vị công tá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ừ ngày, tháng. nă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ến ngày, tháng, nă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năm công tác chuyên môn/Công đoàn</w:t>
            </w:r>
          </w:p>
        </w:tc>
      </w:tr>
      <w:tr>
        <w:trPr>
          <w:trHeight w:val="3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ôi xin cam đoan về thời gian, quá trình công tác (chuyên môn, công đoàn) của cá nhân và chịu trách nhiệm trước pháp luật về lời khai trên.</w:t>
      </w:r>
    </w:p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1187" w:hRule="atLeast"/>
        </w:trPr>
        <w:tc>
          <w:tcPr>
            <w:tcW w:w="4962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ÁC NHẬN CỦA CĐCS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ý tên - Đóng dấu - Ghi rõ họ tên)</w:t>
            </w:r>
          </w:p>
        </w:tc>
        <w:tc>
          <w:tcPr>
            <w:tcW w:w="411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KHAI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ý, ghi rõ họ tên)</w:t>
            </w:r>
          </w:p>
        </w:tc>
      </w:tr>
    </w:tbl>
    <w:p>
      <w:pPr>
        <w:pStyle w:val="ListBullet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Bullet"/>
        <w:numPr>
          <w:ilvl w:val="0"/>
          <w:numId w:val="0"/>
        </w:numPr>
        <w:spacing w:lineRule="exact" w:line="300" w:before="12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84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80"/>
        <w:tab w:val="clear" w:pos="9360"/>
        <w:tab w:val="left" w:pos="76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3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.VnTime;Courier New" w:hAnsi=".VnTime;Courier New" w:cs=".VnTime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3:00Z</dcterms:created>
  <dc:creator>dell</dc:creator>
  <dc:description/>
  <cp:keywords/>
  <dc:language>en-US</dc:language>
  <cp:lastModifiedBy>Dell</cp:lastModifiedBy>
  <cp:lastPrinted>2024-10-17T08:53:00Z</cp:lastPrinted>
  <dcterms:modified xsi:type="dcterms:W3CDTF">2024-10-25T09:33:00Z</dcterms:modified>
  <cp:revision>2</cp:revision>
  <dc:subject/>
  <dc:title/>
</cp:coreProperties>
</file>